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Cs/>
          <w:spacing w:val="2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3627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  <w:lang w:eastAsia="ar-SA"/>
        </w:rPr>
        <w:t xml:space="preserve">МУНИЦИПАЛЬНОЕ КАЗЕННОЕ УЧРЕЖДЕНИЕ 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  <w:lang w:eastAsia="ar-SA"/>
        </w:rPr>
        <w:t xml:space="preserve">«УПРАВЛЕНИЕ ОБРАЗОВАНИЯ АДМИНИСТРАЦИИ 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  <w:lang w:eastAsia="ar-SA"/>
        </w:rPr>
        <w:t>ГОРОДА БИЙСКА»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pacing w:val="2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bCs/>
          <w:spacing w:val="84"/>
          <w:sz w:val="36"/>
          <w:szCs w:val="36"/>
          <w:lang w:eastAsia="ar-SA"/>
        </w:rPr>
      </w:pPr>
      <w:r>
        <w:rPr>
          <w:rFonts w:cs="Arial" w:ascii="Arial" w:hAnsi="Arial"/>
          <w:b/>
          <w:bCs/>
          <w:spacing w:val="84"/>
          <w:sz w:val="36"/>
          <w:szCs w:val="36"/>
          <w:lang w:eastAsia="ar-SA"/>
        </w:rPr>
        <w:t>ПРИКАЗ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bCs/>
          <w:spacing w:val="84"/>
          <w:sz w:val="28"/>
          <w:szCs w:val="28"/>
          <w:lang w:eastAsia="ar-SA"/>
        </w:rPr>
      </w:pPr>
      <w:r>
        <w:rPr>
          <w:rFonts w:cs="Arial" w:ascii="Arial" w:hAnsi="Arial"/>
          <w:b/>
          <w:bCs/>
          <w:spacing w:val="8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bCs/>
          <w:spacing w:val="84"/>
          <w:sz w:val="28"/>
          <w:szCs w:val="28"/>
          <w:lang w:eastAsia="ar-SA"/>
        </w:rPr>
      </w:pPr>
      <w:r>
        <w:rPr>
          <w:rFonts w:cs="Arial" w:ascii="Arial" w:hAnsi="Arial"/>
          <w:b/>
          <w:bCs/>
          <w:spacing w:val="84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1.10.2024 г.</w:t>
        <w:tab/>
        <w:tab/>
        <w:tab/>
        <w:tab/>
        <w:tab/>
        <w:tab/>
        <w:tab/>
        <w:tab/>
        <w:tab/>
        <w:t xml:space="preserve">                    № 1379</w:t>
      </w:r>
    </w:p>
    <w:p>
      <w:pPr>
        <w:pStyle w:val="Normal"/>
        <w:suppressAutoHyphens w:val="true"/>
        <w:spacing w:lineRule="auto" w:line="240" w:before="0" w:after="0"/>
        <w:ind w:left="-567" w:hanging="0"/>
        <w:contextualSpacing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г. Бийск</w:t>
      </w:r>
    </w:p>
    <w:p>
      <w:pPr>
        <w:pStyle w:val="Normal"/>
        <w:suppressAutoHyphens w:val="true"/>
        <w:spacing w:lineRule="auto" w:line="240" w:before="0" w:after="0"/>
        <w:ind w:left="-567" w:hanging="0"/>
        <w:contextualSpacing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1134" w:right="141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«дорожной карты» организации и проведения государственной итоговой аттестации по образовательным  программам основного общего и среднего общего образования в городе Бийске в 2025 году</w:t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8080" w:leader="none"/>
          <w:tab w:val="left" w:pos="893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8080" w:leader="none"/>
          <w:tab w:val="left" w:pos="8931" w:leader="none"/>
        </w:tabs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8080" w:leader="none"/>
          <w:tab w:val="left" w:pos="893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дготовки к проведению государственной итоговой аттестации по образовательным программам основного общего и среднего общего образования в г.Бийске в 2025 году 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8080" w:leader="none"/>
          <w:tab w:val="left" w:pos="893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8080" w:leader="none"/>
          <w:tab w:val="left" w:pos="893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риказыва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«дорожную карту» организации и проведения государственной итоговой аттестации по образовательным программам основного общего и среднего общего образования в городе Бийске в 2025 год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бщеобразовательных учреждений в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до 10.11.2024 г.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и разместить на официальных сайтах учреждений «дорожные карты» подготовки к государственной итоговой аттестации по образовательным  программам основного общего и среднего общего образования в 2025 год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приказа возложить на заместителя начальника МКУ «Управление образования Администрации города Бийска» С.В. Строкину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8080" w:leader="none"/>
          <w:tab w:val="left" w:pos="8931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8080" w:leader="none"/>
          <w:tab w:val="left" w:pos="8931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8080" w:leader="none"/>
          <w:tab w:val="left" w:pos="8931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8080" w:leader="none"/>
          <w:tab w:val="left" w:pos="8931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8080" w:leader="none"/>
          <w:tab w:val="left" w:pos="893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8080" w:leader="none"/>
          <w:tab w:val="left" w:pos="8931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КУ «Управление образования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right="-2" w:hanging="0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и города Бийска»                                                                    А.Г. Мелихова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right="282" w:hanging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исова Елена Владимиров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797" w:leader="none"/>
          <w:tab w:val="left" w:pos="8080" w:leader="none"/>
          <w:tab w:val="left" w:pos="893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(3854)221416</w:t>
      </w:r>
    </w:p>
    <w:p>
      <w:pPr>
        <w:pStyle w:val="Style18"/>
        <w:ind w:left="11624" w:hanging="0"/>
        <w:rPr/>
      </w:pPr>
      <w:r>
        <w:rPr>
          <w:rStyle w:val="FontStyle38"/>
          <w:b w:val="false"/>
        </w:rPr>
        <w:t xml:space="preserve">Приложение к приказу </w:t>
      </w:r>
    </w:p>
    <w:p>
      <w:pPr>
        <w:pStyle w:val="Style18"/>
        <w:ind w:left="11624" w:hanging="0"/>
        <w:rPr/>
      </w:pPr>
      <w:r>
        <w:rPr>
          <w:rStyle w:val="FontStyle38"/>
          <w:b w:val="false"/>
        </w:rPr>
        <w:t xml:space="preserve">МКУ «Управление образования </w:t>
      </w:r>
    </w:p>
    <w:p>
      <w:pPr>
        <w:pStyle w:val="Style18"/>
        <w:ind w:left="11624" w:hanging="0"/>
        <w:rPr/>
      </w:pPr>
      <w:r>
        <w:rPr>
          <w:rStyle w:val="FontStyle38"/>
          <w:b w:val="false"/>
        </w:rPr>
        <w:t xml:space="preserve">Администрации г. Бийска» </w:t>
      </w:r>
    </w:p>
    <w:p>
      <w:pPr>
        <w:pStyle w:val="Style18"/>
        <w:ind w:left="11624" w:hanging="0"/>
        <w:rPr>
          <w:rStyle w:val="FontStyle38"/>
          <w:b w:val="false"/>
          <w:b w:val="false"/>
        </w:rPr>
      </w:pPr>
      <w:r>
        <w:rPr>
          <w:rStyle w:val="FontStyle38"/>
          <w:b w:val="false"/>
        </w:rPr>
        <w:t>от 31.10.2024 г.  №______</w:t>
      </w:r>
    </w:p>
    <w:p>
      <w:pPr>
        <w:pStyle w:val="Style121"/>
        <w:widowControl/>
        <w:spacing w:before="24" w:after="0"/>
        <w:ind w:left="674" w:right="571" w:hanging="0"/>
        <w:rPr>
          <w:rStyle w:val="FontStyle38"/>
        </w:rPr>
      </w:pPr>
      <w:r>
        <w:rPr/>
      </w:r>
    </w:p>
    <w:p>
      <w:pPr>
        <w:pStyle w:val="Style121"/>
        <w:widowControl/>
        <w:spacing w:before="24" w:after="0"/>
        <w:ind w:left="674" w:right="571" w:hanging="0"/>
        <w:rPr/>
      </w:pPr>
      <w:r>
        <w:rPr>
          <w:rStyle w:val="FontStyle38"/>
        </w:rPr>
        <w:t>Дорожная карта</w:t>
      </w:r>
      <w:r>
        <w:rPr>
          <w:rStyle w:val="FontStyle38"/>
          <w:b w:val="false"/>
        </w:rPr>
        <w:t xml:space="preserve">  </w:t>
      </w:r>
    </w:p>
    <w:p>
      <w:pPr>
        <w:pStyle w:val="Style121"/>
        <w:widowControl/>
        <w:spacing w:before="24" w:after="0"/>
        <w:ind w:left="674" w:right="571" w:hanging="0"/>
        <w:rPr/>
      </w:pPr>
      <w:r>
        <w:rPr>
          <w:b/>
        </w:rPr>
        <w:t>организации и проведения государственной итоговой аттестации по программам основного общего и среднего общего образования в городе Бийске в 2025 году</w:t>
      </w:r>
    </w:p>
    <w:p>
      <w:pPr>
        <w:pStyle w:val="Style121"/>
        <w:widowControl/>
        <w:spacing w:before="24" w:after="0"/>
        <w:ind w:left="674" w:right="571" w:hanging="0"/>
        <w:rPr>
          <w:b/>
          <w:b/>
        </w:rPr>
      </w:pPr>
      <w:r>
        <w:rPr>
          <w:b/>
        </w:rPr>
      </w:r>
    </w:p>
    <w:tbl>
      <w:tblPr>
        <w:tblW w:w="14460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08"/>
        <w:gridCol w:w="1560"/>
        <w:gridCol w:w="283"/>
        <w:gridCol w:w="2268"/>
        <w:gridCol w:w="425"/>
        <w:gridCol w:w="48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</w:rPr>
              <w:t xml:space="preserve">№ </w:t>
            </w:r>
            <w:r>
              <w:rPr>
                <w:rStyle w:val="FontStyle38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ind w:right="571" w:hanging="0"/>
              <w:contextualSpacing/>
              <w:rPr/>
            </w:pPr>
            <w:r>
              <w:rPr>
                <w:rStyle w:val="FontStyle3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ind w:right="571" w:hanging="0"/>
              <w:contextualSpacing/>
              <w:rPr/>
            </w:pPr>
            <w:r>
              <w:rPr>
                <w:rStyle w:val="FontStyle38"/>
              </w:rPr>
              <w:t>Сро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ind w:right="571" w:hanging="0"/>
              <w:contextualSpacing/>
              <w:rPr/>
            </w:pPr>
            <w:r>
              <w:rPr>
                <w:rStyle w:val="FontStyle38"/>
              </w:rPr>
              <w:t>Ответственны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ind w:right="-31" w:hanging="0"/>
              <w:contextualSpacing/>
              <w:rPr/>
            </w:pPr>
            <w:r>
              <w:rPr>
                <w:rStyle w:val="FontStyle38"/>
              </w:rPr>
              <w:t>Ожидаемый результат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571" w:hanging="360"/>
              <w:contextualSpacing/>
              <w:rPr/>
            </w:pPr>
            <w:r>
              <w:rPr>
                <w:rStyle w:val="FontStyle38"/>
              </w:rPr>
              <w:t>Анализ проведения ГИА-9 и ГИА-11 в 2023 год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1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 xml:space="preserve">Рассмотрение итогов ГИА-9 и ГИА-11 на городских методических объединениях (руководителей ОУ, заместителей директоров, педагого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Октябрь 2024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 xml:space="preserve">Строкина С.В., Нисова Е.В., 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ИМЦ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Обсуждение результатов, определение проблемных зон по каждому из предметов, постановка задач на новый учебный год в разрезе образовательный учреждений муниципалитет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1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Рассмотрение итогов ГИА-9 и ГИА-11 на совещании руководителей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Октябрь 2024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 xml:space="preserve">Строкина С.В., 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 xml:space="preserve"> </w:t>
            </w:r>
            <w:r>
              <w:rPr>
                <w:rStyle w:val="FontStyle38"/>
                <w:b w:val="false"/>
              </w:rPr>
              <w:t>ИМЦ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1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Подготовка аналитических отчетов об итогах проведения ГИА-9 и ГИА-11 в 2024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Сентябрь-октябрь 2024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 xml:space="preserve">Строкина С.В., 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 xml:space="preserve"> </w:t>
            </w:r>
            <w:r>
              <w:rPr>
                <w:rStyle w:val="FontStyle38"/>
                <w:b w:val="false"/>
              </w:rPr>
              <w:t>ИМЦ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Использование аналитических отчетов при планировании и проведении работы муниципальных методических объединений, составление планов работы школьных методических объединений с учетом полученной информации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FontStyle38"/>
              </w:rPr>
            </w:pPr>
            <w:r>
              <w:rPr>
                <w:rStyle w:val="FontStyle38"/>
              </w:rPr>
              <w:t>Меры по повышению качества реализации образовательных программ основного общего и среднего обще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2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Организация работы с учащимися, которые не получили аттестат об основном общем  или среднем общем образовании (индивидуальные  занятия, консультации). Подготовка их к сдаче ГИА по обязательным учебным предметам в дополнительные сро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 xml:space="preserve">Июль – сентябрь 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2025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Руководители ОУ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 xml:space="preserve">Нисова Е.В., 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Корохова Е.С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 xml:space="preserve">Проведение дополнительного этапа 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ГИА-9 и ГИА-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2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Организация методической и консультационной поддержки учителям-предметникам: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- проведение тематических семинаров для педагогов ОУ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- оказание адресной консультационной поддержки учителям-предметник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В течение учебного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 xml:space="preserve">Строкина С.В., 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ИМЦ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Организация методической и консультационной  поддержки учителям-предметникам при  подготовке к методическим мероприятиям, организация работы по подготовке ГИА на уровне ОУ (работа школьного методического объединения, творческих групп учителей-предметников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 xml:space="preserve">2.3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 xml:space="preserve">Организация и проведение консультаций, факультативов, дополнительных занятий для выпускников 9-х и 11-х классов при подготовке к ГИ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В течение учебного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Повышение качества зна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2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Организация посткурсового сопровождения учителей, повысивших квалификацию, оказание им методической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В течение учебного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 xml:space="preserve">Строкина С.В., 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ИМЦ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 xml:space="preserve"> </w:t>
            </w:r>
            <w:r>
              <w:rPr>
                <w:rStyle w:val="FontStyle38"/>
                <w:b w:val="false"/>
              </w:rPr>
              <w:t>Руководители ОУ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Повышение профессионального уровня учите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2.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Организация участия школ во Всероссийских проверочных рабо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Март-апрель 2025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Корохова Е.С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Определение уровня подготовки обучаю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2.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Реализация мероприятий по поддержке школ, показавших низкие образовательные 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По отдельному план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 xml:space="preserve">Строкина С.В., 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ИМЦ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Сепетая Н.Н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Нисова Е.В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Повышение качества образовательных результатов обучающихся в школах, показавших низкие образовательные результа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2.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Трансляция эффективных педагогических практик: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размещение на страницах сайтов Управления образования, ОУ инновационного педагогического опыта учителей по повышению качества образовательных достижений учащихся, по совершенствованию подготовки учащихся к ГИА-9 и ГИА-11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-презентация опыта инновационной деятельности в рамках проведения региональными инновационными площадками стажерских практ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 xml:space="preserve">В течение учебного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 xml:space="preserve">Строкина С.В., 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ИМЦ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/>
              <w:t>Методическая поддержка учителей по разным направлениям и предмет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2.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  <w:color w:val="000000"/>
              </w:rPr>
              <w:t>Участие в вебинарах, проводимых членами отделения краевого УМО по повышению качества предметного образования, по подготовке школьников к ЕГЭ, О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>По отдельному график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Руководители ММ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</w:rPr>
              <w:t>Повышение профессионального уровня учителей</w:t>
            </w:r>
          </w:p>
        </w:tc>
      </w:tr>
      <w:tr>
        <w:trPr>
          <w:trHeight w:val="8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2.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езультатов оценочных процедур ГИА при организации работы муниципальных и школьных методических объ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кина С.В.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Ц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го уровня учителей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</w:rPr>
              <w:t>Правовое обеспе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3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Приведение муниципальной нормативно-правовой документации, отражающей работу по организации и проведению ГИА-9 и ГИА-11, в соответствии с федеральными нормативными правовыми актами, правовыми актами Министерства образования и науки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В течение учебного 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Муниципальные нормативно-правовые акты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</w:rPr>
              <w:t>4.  Финансовое обеспечение 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4.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Выплата компенсации педагогическим работникам, участвующим в подготовке и проведении государственной итоговой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Август, сентябрь 2025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Коптина Т.В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Выплаченная компенсация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ind w:left="720" w:hanging="0"/>
              <w:contextualSpacing/>
              <w:rPr/>
            </w:pPr>
            <w:r>
              <w:rPr>
                <w:rStyle w:val="FontStyle38"/>
              </w:rPr>
              <w:t>5. Обучение лиц, привлекаемых к проведению 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5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left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Участие в краевых вебинарах по актуальным вопросам организации и проведения ГИА-9, ГИА-11 с лицами, привлекаемыми к проведению ГИА-9, ГИА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руководители ПП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Организация работы ППЭ в соответствии с нормативными требования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5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Организация и проведение обучения для проведения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</w:rPr>
              <w:t>ГИА-9: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уполномоченных представителей ГЭК-9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руководителей ППЭ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технических специалистов ППЭ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организаторов ППЭ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</w:rPr>
              <w:t>ГИА-11: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членов  ГЭК-11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руководителей ППЭ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технических специалистов ППЭ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организаторов ПП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 xml:space="preserve">январь – апрель 2025 г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ПП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Организация работы ППЭ в соответствии с нормативными требования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5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Организация и проведение инструктажей о порядке проведения ГИА-9, ГИА-11 с лицами, привлекаемыми к проведению ГИА-9, ГИА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Для ГИА-9: октябрь-май 2025 г.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Для ГИА-11: октябрь-май 2025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ова Е.В.,</w:t>
            </w:r>
          </w:p>
          <w:p>
            <w:pPr>
              <w:pStyle w:val="Style18"/>
              <w:spacing w:before="0" w:after="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</w:t>
            </w:r>
          </w:p>
          <w:p>
            <w:pPr>
              <w:pStyle w:val="Style18"/>
              <w:spacing w:before="0" w:after="0"/>
              <w:ind w:left="-119" w:hanging="0"/>
              <w:contextualSpacing/>
              <w:jc w:val="center"/>
              <w:rPr>
                <w:rStyle w:val="FontStyle38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П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Отметки в журнале инструктаж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5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Консультирование руководителей ППЭ, членов ГЭК по вопросам проведения Г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В течение учебного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Организация работы ППЭ в соответствии с нормативными требованиями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ind w:left="360" w:hanging="0"/>
              <w:contextualSpacing/>
              <w:rPr/>
            </w:pPr>
            <w:r>
              <w:rPr>
                <w:rStyle w:val="FontStyle38"/>
              </w:rPr>
              <w:t>6. Организационное сопровождение 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6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>Организация и подготовка к проведению ГИА-11 и ГИА-9 по обязательным учебным предметам в дополнительный (сентябрьский) период 2024 года: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  <w:color w:val="000000"/>
              </w:rPr>
              <w:t>-сбор заявлений о сдаче ГИА-9 и ГИА-11 в дополнительный период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  <w:color w:val="000000"/>
              </w:rPr>
              <w:t>-проведение ГИА по расписанию, утвержденному приказом Минобрнауки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>По отдельному график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>Корохова Е.С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 xml:space="preserve">руководители ОУ (в которых есть выпускники, не получившие аттестат)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  <w:color w:val="000000"/>
              </w:rPr>
              <w:t>Создание условий для проведения дополнительного (сентябрьского) этапа ГИА-9 и ГИА-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6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Сбор предварительной информации о планируемом количестве участников ГИА-9, ГИА-11 в 2025 году из числа выпускников ОУ текущего учебного года с указанием предварительного выбора сдаваемых предме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до 01 декабря 2024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Информация о количестве участников ГИА-9 и ГИА-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6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Формирование сведений в региональной информационной системе обеспечения проведения ГИА-9, ГИА-11 в соответствии со сроками, установленными постановлением Правительства РФ от 29.11.2021 №2085: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списка ППЭ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аудиторий ППЭ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членов ГЭК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руководителей ППЭ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организаторов ППЭ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технических специалистов ПП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В соответствии с Порядком проведения ГИА-9 и ГИА-11, графиком ФЦ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ПП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38"/>
                <w:b w:val="false"/>
              </w:rPr>
              <w:t>Своевременное формирование РИ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6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Участие в федеральных и региональных тренировочных мероприятиях технологии проведения экзаменов ПП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По графику ФЦ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ПП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left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Участие в апроб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6.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38"/>
                <w:b w:val="false"/>
              </w:rPr>
              <w:t xml:space="preserve">Организация и проведение итогового сочинения (изложения): 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left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- организация и проведение повторного итогового сочинения (изложения) в дополнительные сроки для обучающихся, получивших неудовлетворительный 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Декабрь 2024 г., февраль, апрель 2025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Проведение итогового сочинения (изложения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6.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Обучение экспертов по оцениванию итогового сочинения (изложен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Октябрь – ноябрь 2024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Корохова Е.С.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Организация работы экспертов в соответствии с требования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6.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Организация видеонаблюдения в ППЭ для проведения ГИА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В течение проведения ГИА-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технические специалисты ПП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Соблюдение требований Порядка проведения ГИА-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6.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38"/>
                <w:b w:val="false"/>
              </w:rPr>
              <w:t>Создание условий в ППЭ для выпускников с ОВЗ: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38"/>
                <w:b w:val="false"/>
              </w:rPr>
              <w:t>- подготовка документов и информации об участниках ГИА с ОВЗ, в том числе об обучающихся, сдающих ГИА на дому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38"/>
                <w:b w:val="false"/>
              </w:rPr>
              <w:t>- создание в ППЭ условий для участников ГИА-9 и ГИА-11 с ОВ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Февраль – март 2025 г.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Во время проведения ГИ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ОУ, руководители ПП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Предварительная информация об участниках ГИА 2023 года, относящихся к категории ОВЗ, дети-инвалиды, инвалиды.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Обеспечение и соблюдение равных условий для сдачи ГИА обучающихся с ОВ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6.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Формирование института общественных наблюдателей для проведения ГИА-9 и ГИА-11, подготовка документов для их аккреди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 xml:space="preserve">Январь-август 2025 г. 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Функционирование института общественных наблюдателей в г.Бийске, увеличение количества общественных наблюдате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6.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Обучение граждан, изъявивших желание участвовать в осуществлении мониторинга за ходом проведения ГИА в 2025 году, проведение итогового тес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 xml:space="preserve">Апрель, август 2025 г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Повышение компетентности общественных наблюдателей по вопросам соблюдения  Порядка проведения государственной итоговой аттестации в пунктах проведения экзамен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6.1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Проведение инструктажа под подпись об ответственности за разглашение информации ограниченного доступа с руководителями ППЭ, организаторами в аудиториях, вне ауд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оябрь-август 2025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руководители ППЭ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Проведение инструктаж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6.1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  <w:color w:val="000000"/>
              </w:rPr>
              <w:t>Организация и подготовка к проведению ГИА-9, ГИА-11 в досрочный период 2025 года: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  <w:color w:val="000000"/>
              </w:rPr>
              <w:t>-определение ППЭ в досрочный период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  <w:color w:val="000000"/>
              </w:rPr>
              <w:t>-утверждение списка лиц, привлекаемых к ГИА в досрочный период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  <w:color w:val="000000"/>
              </w:rPr>
              <w:t>-утверждение состава предметных комиссий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  <w:color w:val="000000"/>
              </w:rPr>
              <w:t>-проведение ГИА по расписанию, утвержденному приказом Минобрнауки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>Март 2025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  <w:color w:val="000000"/>
              </w:rPr>
              <w:t>проведение ГИА-9, ГИА-11 в досрочный период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ind w:left="360" w:hanging="0"/>
              <w:contextualSpacing/>
              <w:rPr/>
            </w:pPr>
            <w:r>
              <w:rPr>
                <w:rStyle w:val="FontStyle38"/>
              </w:rPr>
              <w:t>7. Мероприятия по информационному сопровождению 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7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Организация работы муниципальной и школьной «горячих линий» по вопросам проведения ГИА-9, ГИА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В течение учебного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руководители ОУ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Организация работы муниципальных «горячих линий» по вопросам проведения ГИА в 2023 году, размещение информации на официальных сайтах МКУ «Управление образования Администрации города Бийска» и образовательных учреждений муниципалитет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7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Информационное наполнение сайта МКУ «Управление образования Администрации города Бийска», сайтов 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В течение учебного 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 xml:space="preserve">Размещение актуальной информации на сайтах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7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Организация информационной кампании в средствах массовой информации (пресс-конференции, репортажи, статьи в СМИ и т.д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В течение учебного 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Информационное сопровождение ГИА в СМИ гор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7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38"/>
                <w:b w:val="false"/>
              </w:rPr>
              <w:t>Рассмотрение вопросов подготовки к ГИА на совещаниях с руководителями 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В течение учебного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Обеспечение соблюдения выполнения Порядка проведения ГИА-9, ГИА-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7.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Проведение: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родительских собраний в ОУ города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- консультаций, встреч с выпускниками 9-х, 11-х классов и их родителями (законными представителям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В течение учебного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Обеспечение информирования участников 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7.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Размещение информации в С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В течение учебного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7.7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По ГИА-9: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</w:rPr>
            </w:pPr>
            <w:r>
              <w:rPr>
                <w:rStyle w:val="FontStyle38"/>
                <w:b w:val="false"/>
              </w:rPr>
              <w:t>- о сроках и местах регистрации для участия в итоговом собеседовании по русскому языку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- о сроках и местах подачи заявлений на прохождение ГИА-9 по учебным предметам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о сроках проведения ГИА-9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о сроках, местах и порядке подачи и рассмотрения апелляций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-о сроках, местах и порядке информирования о результатах ГИА-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>до 31.12.2024 г.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>до 31.12.2024 г.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 w:before="0" w:after="0"/>
              <w:ind w:hanging="108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 w:before="0" w:after="0"/>
              <w:ind w:hanging="108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>до 01.04.2025 г.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left"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>до 20.03.2025 г.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 xml:space="preserve">до 20.04.2025 г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Соблюдение сроков размещения информ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7.7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</w:rPr>
              <w:t>По ГИА-11: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о сроках и местах регистрации для участия в написании итогового сочинения (изложения)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о сроках и местах подачи заявлений на прохождение ГИА-11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о сроках проведения итогового сочинения (изложения)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о сроках, местах и порядке подачи и рассмотрения апелляций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о сроках, местах и порядке информирования о результатах итогового сочинения (изложения), ГИА-1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21"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 xml:space="preserve">до 01.11.2024 г. </w:t>
            </w:r>
          </w:p>
          <w:p>
            <w:pPr>
              <w:pStyle w:val="Style121"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21"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21"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 xml:space="preserve">до 31.12.2024 г. </w:t>
            </w:r>
          </w:p>
          <w:p>
            <w:pPr>
              <w:pStyle w:val="Style121"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21"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 xml:space="preserve">до 01.11.2024 г. </w:t>
            </w:r>
          </w:p>
          <w:p>
            <w:pPr>
              <w:pStyle w:val="Style121"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21"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 xml:space="preserve">до 20.02.2025 г. </w:t>
            </w:r>
          </w:p>
          <w:p>
            <w:pPr>
              <w:pStyle w:val="Style121"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21"/>
              <w:spacing w:lineRule="auto" w:line="240" w:before="0" w:after="0"/>
              <w:ind w:hanging="108"/>
              <w:contextualSpacing/>
              <w:jc w:val="left"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>до 01.11.2024 г.</w:t>
            </w:r>
          </w:p>
          <w:p>
            <w:pPr>
              <w:pStyle w:val="Style121"/>
              <w:spacing w:lineRule="auto" w:line="240" w:before="0" w:after="0"/>
              <w:ind w:hanging="108"/>
              <w:contextualSpacing/>
              <w:jc w:val="left"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 xml:space="preserve">до 20.04.2025 г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7.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Оформление информационных стендов в ОУ по вопросам ГИА-9 и ГИА-11, размещение соответствующей информации на сайтах 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В течение учебного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Обеспечение информирования участников 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7.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left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Организация работы школьных психологов по вопросу подготовки обучающихся к ГИА-9 и ГИА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В течение учебного 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Ткаченко Т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Психологическое сопровождение участников 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7.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38"/>
                <w:b w:val="false"/>
              </w:rPr>
              <w:t>Участие во Всероссийской акции «Единый день сдачи ЕГЭ родителям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>Февраль 2024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Участие представителей муниципалитета, родительской общественности в ак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7.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38"/>
                <w:b w:val="false"/>
              </w:rPr>
              <w:t>Организация и проведение акции «Единый день сдачи ОГЭ родителям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Ноябрь 2024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Участие представителей муниципалитета, родительской общественности в акции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ind w:left="360" w:hanging="0"/>
              <w:contextualSpacing/>
              <w:rPr/>
            </w:pPr>
            <w:r>
              <w:rPr>
                <w:rStyle w:val="FontStyle38"/>
                <w:color w:val="000000"/>
              </w:rPr>
              <w:t xml:space="preserve">8. Контроль за организацией и проведением ГИ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8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Мониторинг сайтов ОУ по вопросу наличия актуальной информации о Г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В течение учебного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Нисова Е.В.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Размещение на сайтах ОУ «дорожных карт» подготовки и проведения 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8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Осуществление мероприятий в рамках учредительного контроля за подготовкой и проведением ГИА-9, ГИА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По плану учредительного контро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Справки по итогам мероприятий учредительного контро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8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Проверка готовности ПП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Март – май, август 2024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ПП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Протокол готовности ПП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8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Организация видеонаблюдения за проведением ОГЭ в режиме оф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Март –апрель, май-июнь, сентябрь 2025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руководители ПП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Видеонаблюдение в режиме офлайн в 100% аудиториях ППЭ</w:t>
            </w:r>
          </w:p>
        </w:tc>
      </w:tr>
    </w:tbl>
    <w:p>
      <w:pPr>
        <w:pStyle w:val="Style121"/>
        <w:widowControl/>
        <w:spacing w:before="24" w:after="0"/>
        <w:ind w:left="674" w:right="571" w:hanging="0"/>
        <w:rPr>
          <w:rStyle w:val="FontStyle38"/>
          <w:b w:val="false"/>
          <w:b w:val="false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102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102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«дорожной карте» организации</w:t>
      </w:r>
    </w:p>
    <w:p>
      <w:pPr>
        <w:pStyle w:val="Normal"/>
        <w:tabs>
          <w:tab w:val="clear" w:pos="708"/>
          <w:tab w:val="left" w:pos="10620" w:leader="none"/>
          <w:tab w:val="left" w:pos="12260" w:leader="none"/>
        </w:tabs>
        <w:spacing w:lineRule="auto" w:line="240" w:before="0" w:after="0"/>
        <w:ind w:left="102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  <w:tab/>
        <w:t>проведения</w:t>
        <w:tab/>
        <w:t>государственной</w:t>
      </w:r>
    </w:p>
    <w:p>
      <w:pPr>
        <w:pStyle w:val="Normal"/>
        <w:spacing w:lineRule="auto" w:line="240" w:before="0" w:after="0"/>
        <w:ind w:left="102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тоговой аттестации по образовательным программам основного</w:t>
      </w:r>
    </w:p>
    <w:p>
      <w:pPr>
        <w:pStyle w:val="Normal"/>
        <w:spacing w:lineRule="auto" w:line="240" w:before="0" w:after="0"/>
        <w:ind w:left="102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щего и среднего общего образования в городе Бийске в 2025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поддержка изучения учебных предметов в 2024-2025 учебном году на муниципальном уровн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082"/>
        <w:gridCol w:w="1886"/>
        <w:gridCol w:w="3202"/>
        <w:gridCol w:w="4944"/>
      </w:tblGrid>
      <w:tr>
        <w:trPr>
          <w:trHeight w:val="33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п/п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4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33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.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методический день «Развитие муниципальной системы образования с учётом  стратегических общенациональных приоритетов – ответы на вызовы времени (методические  секции в рамках августовского  педагогического совещания руководящих и педагогических  работников)» 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, 2024 г.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ы  ИМЦ</w:t>
            </w:r>
          </w:p>
        </w:tc>
        <w:tc>
          <w:tcPr>
            <w:tcW w:w="4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образовательных результатов обучающихся с учетом оценочных процедур (ВПР, ГИА и др.) в 2021-2022 учебном году и определение приоритетных направлений деятельности ММО.  Оказание методической помощи педагогам по составлению плана мероприятий по повышению качества образования.</w:t>
            </w:r>
          </w:p>
        </w:tc>
      </w:tr>
      <w:tr>
        <w:trPr>
          <w:trHeight w:val="33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2.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методический день «Совершенствование качества предметного образования в условиях реализации обновленных ФГОС: мониторинг образовательных результатов с учетом оценочных процедур, профилактика школьной неуспешности - лучшие образовательные практики, новые реш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, 2024 г.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ы  ИМЦ</w:t>
            </w:r>
          </w:p>
        </w:tc>
        <w:tc>
          <w:tcPr>
            <w:tcW w:w="4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спешных практик по совершенствованию качества предметного образования. Оказание методической помощи педагогам по формированию функциональной грамотности обучающихся.</w:t>
            </w:r>
          </w:p>
        </w:tc>
      </w:tr>
      <w:tr>
        <w:trPr>
          <w:trHeight w:val="33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3.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методический день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ическое  сопровождение педагога: от  непрерывного образования и повышения квалификации до карьерного рос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, 2025 г.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ы  ИМЦ</w:t>
            </w:r>
          </w:p>
        </w:tc>
        <w:tc>
          <w:tcPr>
            <w:tcW w:w="4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педагогов. Выявление профессиональных дефицитов, оказание методической помощи учителям по повышению качества предметного образования.</w:t>
            </w:r>
          </w:p>
        </w:tc>
      </w:tr>
      <w:tr>
        <w:trPr>
          <w:trHeight w:val="33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4.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семинар для молодых специалистов «Шаги к успеху молодого педагога»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, 2025 г.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ы  ИМЦ</w:t>
            </w:r>
          </w:p>
        </w:tc>
        <w:tc>
          <w:tcPr>
            <w:tcW w:w="4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молодых педагогов. Выявление профессиональных дефицитов, оказание методической помощи учителям по повышению качества предметного образования.</w:t>
            </w:r>
          </w:p>
        </w:tc>
      </w:tr>
      <w:tr>
        <w:trPr>
          <w:trHeight w:val="33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5.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методический день «Инклюзивное образование в современной школе: учим других, учимся сами (новые подходы в обучении детей с ограниченными возможностями здоровья)». 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, 2025 г.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ы  ИМЦ</w:t>
            </w:r>
          </w:p>
        </w:tc>
        <w:tc>
          <w:tcPr>
            <w:tcW w:w="4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педагогов в работе с детьми с разными образовательными потребностями. Выявление лучших практик в целях обеспечения эффективной подготовки обучающихся к ГИА</w:t>
            </w:r>
          </w:p>
        </w:tc>
      </w:tr>
      <w:tr>
        <w:trPr>
          <w:trHeight w:val="33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6.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 семинары, вебинары с методистами АИРО по подготовке к ГИА, ВПР 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ова Е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хова Е.С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турцева Л.И.</w:t>
            </w:r>
          </w:p>
        </w:tc>
        <w:tc>
          <w:tcPr>
            <w:tcW w:w="4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офессиональных компетенций учителей </w:t>
            </w:r>
          </w:p>
        </w:tc>
      </w:tr>
      <w:tr>
        <w:trPr>
          <w:trHeight w:val="33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7.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ффективной подготовки обучающихся к ГИА-2024 через работу метапредметных творческих лабораторий и групп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ова Е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хова Е.С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турцева Л.И.</w:t>
            </w:r>
          </w:p>
        </w:tc>
        <w:tc>
          <w:tcPr>
            <w:tcW w:w="4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учителей, обеспечение эффективной подготовки обучающихся к ГИА, повышение качества прохождения ГИА обучающимися</w:t>
            </w:r>
          </w:p>
        </w:tc>
      </w:tr>
      <w:tr>
        <w:trPr>
          <w:trHeight w:val="33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8.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учителей по вопросам подготовки обучающихся к прохождению ГИА-2025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ы  ИМЦ</w:t>
            </w:r>
          </w:p>
        </w:tc>
        <w:tc>
          <w:tcPr>
            <w:tcW w:w="4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учителей, обеспечение эффективной подготовки обучающихся к ГИА, повышение качества прохождения ГИА обучающимися</w:t>
            </w:r>
          </w:p>
        </w:tc>
      </w:tr>
      <w:tr>
        <w:trPr>
          <w:trHeight w:val="33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9.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выходы по профилактике учебной неуспешности в общеобразовательных учреждениях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, по отдельному плану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ы ИМЦ</w:t>
            </w:r>
          </w:p>
        </w:tc>
        <w:tc>
          <w:tcPr>
            <w:tcW w:w="4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педагогов. Выявление профессиональных дефицитов, оказание методической помощи учителям по повышению качества предметного образования.</w:t>
            </w:r>
          </w:p>
        </w:tc>
      </w:tr>
      <w:tr>
        <w:trPr>
          <w:trHeight w:val="33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10.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семинары «Школа руководителя ППЭ»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 – апрель 2025 г.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сова Е.В.</w:t>
            </w:r>
          </w:p>
        </w:tc>
        <w:tc>
          <w:tcPr>
            <w:tcW w:w="4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руководителей ППЭ, оказание методической помощи при организации и проведении ГИ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Lucida Sans Unicode" w:cs="Tahom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Абзац списка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32:00Z</dcterms:created>
  <dc:creator>Пользователь</dc:creator>
  <dc:description/>
  <cp:keywords/>
  <dc:language>en-US</dc:language>
  <cp:lastModifiedBy>Пользователь</cp:lastModifiedBy>
  <cp:lastPrinted>2024-10-31T14:39:00Z</cp:lastPrinted>
  <dcterms:modified xsi:type="dcterms:W3CDTF">2024-10-31T07:39:00Z</dcterms:modified>
  <cp:revision>17</cp:revision>
  <dc:subject/>
  <dc:title/>
</cp:coreProperties>
</file>